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ер-Оника" (ИНН: 8505121212, КПП: 858585855, ОГРН: 1234569636312).</w:t>
      </w:r>
    </w:p>
    <w:p>
      <w:pPr>
        <w:pStyle w:val="Text"/>
        <w:rPr/>
      </w:pPr>
      <w:r>
        <w:rPr/>
        <w:t>Место нахождения: 623456, ХМАО-Югра, Тюменская область, г. Могалым, ул. Романтиков, д. 67.</w:t>
      </w:r>
    </w:p>
    <w:p>
      <w:pPr>
        <w:pStyle w:val="Text"/>
        <w:rPr/>
      </w:pPr>
      <w:r>
        <w:rPr/>
        <w:t>Почтовый адрес: 623456, ХМАО-Югра, Тюменская область, г. Могалым, ул. Романтиков, д. 6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ер-Оника" (ИНН: 8505121212, КПП: 858585855, ОГРН: 1234569636312).</w:t>
      </w:r>
    </w:p>
    <w:p>
      <w:pPr>
        <w:pStyle w:val="Text"/>
        <w:rPr/>
      </w:pPr>
      <w:r>
        <w:rPr/>
        <w:t>Место нахождения: 623456, ХМАО-Югра, Тюменская область, г. Могалым, ул. Романтиков, д. 67.</w:t>
      </w:r>
    </w:p>
    <w:p>
      <w:pPr>
        <w:pStyle w:val="Text"/>
        <w:rPr/>
      </w:pPr>
      <w:r>
        <w:rPr/>
        <w:t>Почтовый адрес: 623456, ХМАО-Югра, Тюменская область, г. Могалым, ул. Романтиков, д. 6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рбакова Евгения Ивановна, тел.: 89044777974, e-mail: ScerE-198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27"/>
        <w:gridCol w:w="1880"/>
        <w:gridCol w:w="2540"/>
        <w:gridCol w:w="25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процент от НМЦ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5 года по 17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8 сентябр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456, ХМАО-Югра, Тюменская область, г. Могалым, ул. Романтиков, д. 67, 26 сентяб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9:38Z</dcterms:created>
  <dc:creator/>
  <dc:description/>
  <dc:language>en-US</dc:language>
  <cp:lastModifiedBy/>
  <dcterms:modified xsi:type="dcterms:W3CDTF">2025-09-11T11:09:39Z</dcterms:modified>
  <cp:revision>2</cp:revision>
  <dc:subject/>
  <dc:title/>
</cp:coreProperties>
</file>