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2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51, РБ, Гафурийский р-н, с.Курорта, ул.Лесная,27.</w:t>
      </w:r>
    </w:p>
    <w:p>
      <w:pPr>
        <w:pStyle w:val="Text"/>
        <w:rPr/>
      </w:pPr>
      <w:r>
        <w:rPr/>
        <w:t>Почтовый адрес: 453051, РБ, Гафурийский р-н, с.Курорта, ул.Лесная,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51, РБ, Гафурийский р-н, с.Курорта, ул.Лесная,27.</w:t>
      </w:r>
    </w:p>
    <w:p>
      <w:pPr>
        <w:pStyle w:val="Text"/>
        <w:rPr/>
      </w:pPr>
      <w:r>
        <w:rPr/>
        <w:t>Почтовый адрес: 453051, РБ, Гафурийский р-н, с.Курорта, ул.Лесная,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яжкина Алёна Игоревна, тел.: 89373177718, e-mail: styazhkinaa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водоотведению сточных в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434"/>
        <w:gridCol w:w="1888"/>
        <w:gridCol w:w="2840"/>
        <w:gridCol w:w="199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одоотведению сточных во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.11.110: Услуги по водоотведению сточных во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водоотведению сточных вод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5 года по 29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5 года в 1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сентябр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51, РБ, Гафурийский р-н, с.Курорта, ул.Лесная,27, 5 сентяб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24:41Z</dcterms:created>
  <dc:creator/>
  <dc:description/>
  <dc:language>en-US</dc:language>
  <cp:lastModifiedBy/>
  <dcterms:modified xsi:type="dcterms:W3CDTF">2025-08-21T08:24:42Z</dcterms:modified>
  <cp:revision>2</cp:revision>
  <dc:subject/>
  <dc:title/>
</cp:coreProperties>
</file>