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2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AYGORIT" (ИНН: 228394757982, ОГРН: 221094719024712).</w:t>
      </w:r>
    </w:p>
    <w:p>
      <w:pPr>
        <w:pStyle w:val="Text"/>
        <w:rPr/>
      </w:pPr>
      <w:r>
        <w:rPr/>
        <w:t>Место нахождения: 450000, Россия, Республика Башкортостан, город Уфа, улица Коммунистическая, дом 322.</w:t>
      </w:r>
    </w:p>
    <w:p>
      <w:pPr>
        <w:pStyle w:val="Text"/>
        <w:rPr/>
      </w:pPr>
      <w:r>
        <w:rPr/>
        <w:t>Почтовый адрес: 450000, Россия, Республика Башкортостан, город Уфа, улица Коммунистическая, дом 3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AYGORIT" (ИНН: 228394757982, ОГРН: 221094719024712).</w:t>
      </w:r>
    </w:p>
    <w:p>
      <w:pPr>
        <w:pStyle w:val="Text"/>
        <w:rPr/>
      </w:pPr>
      <w:r>
        <w:rPr/>
        <w:t>Место нахождения: 450000, Россия, Республика Башкортостан, город Уфа, улица Коммунистическая, дом 322.</w:t>
      </w:r>
    </w:p>
    <w:p>
      <w:pPr>
        <w:pStyle w:val="Text"/>
        <w:rPr/>
      </w:pPr>
      <w:r>
        <w:rPr/>
        <w:t>Почтовый адрес: 450000, Россия, Республика Башкортостан, город Уфа, улица Коммунистическая, дом 3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пелев Андрей Сергеевич, тел.: 89877742432, e-mail: andrey.shepelev.20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 500 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, Россия, Республика Башкортостан, город Уфа, улица Коммунистическая, дом 322, 1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6:58Z</dcterms:created>
  <dc:creator/>
  <dc:description/>
  <dc:language>en-US</dc:language>
  <cp:lastModifiedBy/>
  <dcterms:modified xsi:type="dcterms:W3CDTF">2025-06-26T16:16:59Z</dcterms:modified>
  <cp:revision>2</cp:revision>
  <dc:subject/>
  <dc:title/>
</cp:coreProperties>
</file>