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3125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с двумя частями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ДС Айболит (ИНН: 888888888888, ОГРН: 999999999999999).</w:t>
      </w:r>
    </w:p>
    <w:p>
      <w:pPr>
        <w:pStyle w:val="Text"/>
        <w:rPr/>
      </w:pPr>
      <w:r>
        <w:rPr/>
        <w:t>Место нахождения: Яровое, ул Ленина 1.</w:t>
      </w:r>
    </w:p>
    <w:p>
      <w:pPr>
        <w:pStyle w:val="Text"/>
        <w:rPr/>
      </w:pPr>
      <w:r>
        <w:rPr/>
        <w:t>Почтовый адрес: 656565, Алтайский край , г. Яровое, ул Ланина дом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ДС Айболит (ИНН: 888888888888, ОГРН: 999999999999999).</w:t>
      </w:r>
    </w:p>
    <w:p>
      <w:pPr>
        <w:pStyle w:val="Text"/>
        <w:rPr/>
      </w:pPr>
      <w:r>
        <w:rPr/>
        <w:t>Место нахождения: Яровое, ул Ленина 1.</w:t>
      </w:r>
    </w:p>
    <w:p>
      <w:pPr>
        <w:pStyle w:val="Text"/>
        <w:rPr/>
      </w:pPr>
      <w:r>
        <w:rPr/>
        <w:t>Почтовый адрес: 656565, Алтайский край , г. Яровое, ул Ланина дом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етракова Анна Владимировна, тел.: 89293938278, e-mail: petrakova-1987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Место нахождения: РФ, 450000, г. Уфа, Республика Башкортостан, Проспект октября, 15, офис 25.</w:t>
      </w:r>
    </w:p>
    <w:p>
      <w:pPr>
        <w:pStyle w:val="Text"/>
        <w:rPr/>
      </w:pPr>
      <w:r>
        <w:rPr/>
        <w:t>Почтовый адрес: РФ, 450059, респ. Башкортостан, г. Уфа, ул. Проспект Октября, д.55, кв.75.</w:t>
      </w:r>
    </w:p>
    <w:p>
      <w:pPr>
        <w:pStyle w:val="Text"/>
        <w:rPr/>
      </w:pPr>
      <w:r>
        <w:rPr/>
        <w:t>Техническая поддержка: тел.: +7 (347) 290-05-16, эл. почта: contact@torgionline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олочной продукци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олочной продукци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"/>
        <w:gridCol w:w="2227"/>
        <w:gridCol w:w="1880"/>
        <w:gridCol w:w="2540"/>
        <w:gridCol w:w="2535"/>
      </w:tblGrid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локо питьевое стерилизованное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 (Литр; Кубический дециметр)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11.140: Молоко питьевое стерилизованное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олоко питьевое стерилизованное: 1000 Литр; Кубический дециметр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лтайский край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50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процент от НМЦ руб. В соответствии с документацией. (В соответствии с документацией о закупке.) Способы внесения обеспечения: Денежные средства на счет заказчика, Банковская гарантия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июня 2025 года по 1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ТОРГИ-ОНЛАЙН https://etp.torgi-online.com/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ТОРГИ-ОНЛАЙН https://etp.torgi-online.com/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июля 2025 года в 10:00 MCK+2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2 июля 2025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7 июл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56565, Алтайский край , г. Яровое, ул Ланина дом 1, 10 июля 2025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9:48:42Z</dcterms:created>
  <dc:creator/>
  <dc:description/>
  <dc:language>en-US</dc:language>
  <cp:lastModifiedBy/>
  <dcterms:modified xsi:type="dcterms:W3CDTF">2025-06-25T09:48:42Z</dcterms:modified>
  <cp:revision>2</cp:revision>
  <dc:subject/>
  <dc:title/>
</cp:coreProperties>
</file>