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0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«Образовательный центр №2 г. Челябинска» (ИНН: 7448193284, КПП: 744801001, ОГРН: 1167456089217).</w:t>
      </w:r>
    </w:p>
    <w:p>
      <w:pPr>
        <w:pStyle w:val="Text"/>
        <w:rPr/>
      </w:pPr>
      <w:r>
        <w:rPr/>
        <w:t>Место нахождения: 454030, Челябинская область,</w:t>
        <w:br/>
        <w:t>г. Челябинск, Краснопольский проспект, д. 1Ж.</w:t>
      </w:r>
    </w:p>
    <w:p>
      <w:pPr>
        <w:pStyle w:val="Text"/>
        <w:rPr/>
      </w:pPr>
      <w:r>
        <w:rPr/>
        <w:t>Почтовый адрес: 454030, Челябинская область, г. Челябинск, ул. Скульптора - Головницкого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«Образовательный центр №2 г. Челябинска» (ИНН: 7448193284, КПП: 744801001, ОГРН: 1167456089217).</w:t>
      </w:r>
    </w:p>
    <w:p>
      <w:pPr>
        <w:pStyle w:val="Text"/>
        <w:rPr/>
      </w:pPr>
      <w:r>
        <w:rPr/>
        <w:t>Место нахождения: 454030, Челябинская область,</w:t>
        <w:br/>
        <w:t>г. Челябинск, Краснопольский проспект, д. 1Ж.</w:t>
      </w:r>
    </w:p>
    <w:p>
      <w:pPr>
        <w:pStyle w:val="Text"/>
        <w:rPr/>
      </w:pPr>
      <w:r>
        <w:rPr/>
        <w:t>Почтовый адрес: 454030, Челябинская область, г. Челябинск, ул. Скульптора - Головницкого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илянев Никита Сергеевич, тел.: 89517984666, e-mail: zilyanevn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434"/>
        <w:gridCol w:w="1888"/>
        <w:gridCol w:w="2840"/>
        <w:gridCol w:w="19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09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5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09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0, Челябинская область, г. Челябинск, ул. Скульптора - Головницкого, 5, 8 июл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4:03Z</dcterms:created>
  <dc:creator/>
  <dc:description/>
  <dc:language>en-US</dc:language>
  <cp:lastModifiedBy/>
  <dcterms:modified xsi:type="dcterms:W3CDTF">2025-06-18T07:34:04Z</dcterms:modified>
  <cp:revision>2</cp:revision>
  <dc:subject/>
  <dc:title/>
</cp:coreProperties>
</file>