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информационной карте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  <w:t>Котировочная заявка участника закупки должна содержать все сведения, предусмотренные настоящей формой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  <w:t>Инструкция по заполнению формы котировочной заявки указана в п. 6.4.  раздела I извещения о закуп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  <w:t>на бланке организации – участника закупки (при наличии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Заказчику: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разовательный центр № 2 г. Челябинс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тировочная зая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Изучив Извещение о проведении запроса котировок в электронной форме, участниками которого могут быть только субъекты малого и среднего предпринимательства №______________, </w:t>
      </w:r>
      <w:r>
        <w:rPr>
          <w:rFonts w:cs="Times New Roman" w:ascii="Times New Roman" w:hAnsi="Times New Roman"/>
          <w:sz w:val="21"/>
          <w:szCs w:val="21"/>
        </w:rPr>
        <w:t xml:space="preserve">на право заключить договор на </w:t>
      </w:r>
      <w:r>
        <w:rPr>
          <w:rFonts w:cs="Calibri" w:ascii="Times New Roman" w:hAnsi="Times New Roman"/>
          <w:b/>
          <w:bCs/>
          <w:sz w:val="21"/>
          <w:szCs w:val="21"/>
        </w:rPr>
        <w:t>оказание услуг по уборке помещений</w:t>
      </w:r>
      <w:r>
        <w:rPr>
          <w:rFonts w:cs="Times New Roman" w:ascii="Times New Roman" w:hAnsi="Times New Roman"/>
          <w:sz w:val="21"/>
          <w:szCs w:val="21"/>
        </w:rPr>
        <w:t xml:space="preserve">,  в том числе условия и порядок проведения указанного запроса котировок в электронной форме, проект договора, а также применимые к указанному запросу котировок в электронной форме законодательство и нормативные правовые акты, мы,  ____________________________________________________________________________________________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полное наименование участника закуп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общаем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м настоящую котировочн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10348" w:hanging="99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Цена договора составляет: ___________________ руб. (_____________________ рублей ______ копеек),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ДС не предусмотрен или в том числе НДС - _____ % (______ процентов), ______ (______) рублей</w:t>
      </w:r>
      <w:r>
        <w:rPr>
          <w:rFonts w:cs="Times New Roman" w:ascii="Times New Roman" w:hAnsi="Times New Roman"/>
          <w:sz w:val="21"/>
          <w:szCs w:val="21"/>
        </w:rPr>
        <w:t>, из расчета: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</w:r>
    </w:p>
    <w:tbl>
      <w:tblPr>
        <w:tblW w:w="15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4678"/>
        <w:gridCol w:w="2126"/>
        <w:gridCol w:w="2283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бираемой территории, кв.м., кол-во окон шт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1 кв.м. в день(за 1 окно), руб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оказываемых услуг за весь период, руб.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комплексная уборка всех помещ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9,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жедневно с понедельника по субботу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праздничных дней и дней весенних каникул, в соответствии с учебным графиком МАОУ «ОЦ №2 г. Челябинс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ая уборка всех помещ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9,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неделя</w:t>
              <w:br/>
              <w:t>(1 раз в неделю, кроме праздничных дн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тье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Мы гарантируем качество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 Если наши условия, изложенные выше, будут приняты, и мы будем признаны победителем запроса котировок в электронной форме, мы берем на себя обязательство оказать услуги в соответствии с требованиями извещения о закупке, согласно нашему предложению о цене договора и исполнить все иные условия договора, указанные в Извещении о проведении запроса котировок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 Настоящим гарантируем достоверность информации, представленной нами в настоящем предложении, и подтверждаем право заказчика, не противоречащее требованию формирования равных для всех участников закупки условий, запрашивать у нас, в уполномоченных органах власти и у упомянутых в нашем предложение юридических и физических лиц информацию, уточняющую представленные нами в нем с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. В случае если наше предложение о цене договора будет признано лучшим, и мы будем признаны победителем запроса котировок в электронной форме, мы берем на себя обязательства подписать договор с заказчиком в соответствии с требованиями извещения о запросе котировок в электронной форме и нашим предложением о цене договора, в течение 5 (пяти) дней с даты получения от заказчика проекта договора (без подписи заказчик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7. В случае если наше предложение о цене договора будет лучшим после предложения победителя запроса котировок в электронной форме (то есть в случае, если мы сделаем предпоследнее предложение о цене договора), а победитель запроса котировок в электронной форме будет признан уклонившимся от заключения договора с заказчиком, мы обязуемся подписать данный договор в соответствии с требованиями извещения о запросе котировок в электронной форме и нашим предложением о цене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 Мы согласны с тем, что в случае признания нас победителем запроса котировок в электронной форме или принятия решения заключить с нами договор в случае отказа от его подписания победителем котировок в электронной форме, и нашего уклонения от заключения договора подтверждаем, что мы извещены о включении сведений о нас в Реестр недобросовестных поставщиков в случае уклонения нас от заключения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9. Настоящее предложение действует с момента начала рассмотрения заявок на участие в запросе котировок в электронной форме до момента заключения догово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0. Сведения об участнике запроса котировок в электронной фор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56"/>
        <w:gridCol w:w="3239"/>
      </w:tblGrid>
      <w:tr>
        <w:trPr>
          <w:tblHeader w:val="true"/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участнике 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частника, фирменное 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ведения об организационно-правовой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нахождения участ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физического лица/индивидуального предпринимател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физического лица/индивидуального предпринимател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я о регистрации по месту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физ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ого предпринимател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ого предпринимател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физического лица указывается при налич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лице, исполняющем функции единоличного исполнительного органа участника закуп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контактного телефон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стника – юридического лица/индивидуального предпринимател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2. Сообщаем, что для оперативного уведомления нас по вопросам организационного характера и взаимодействия с заказчиком, нами уполномоч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актная информация уполномоченного лица (его ФИО и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роведении запроса котировок в электронной форме просим сообщать указанному уполномоченн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этого прилагаем все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sz w:val="21"/>
          <w:szCs w:val="21"/>
        </w:rPr>
      </w:r>
    </w:p>
    <w:sectPr>
      <w:type w:val="nextPage"/>
      <w:pgSz w:orient="landscape" w:w="16838" w:h="11906"/>
      <w:pgMar w:left="1134" w:right="82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kern w:val="2"/>
      <w:lang w:val="ru-RU" w:bidi="ar-SA"/>
    </w:rPr>
  </w:style>
  <w:style w:type="character" w:styleId="12">
    <w:name w:val="Обычный1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31">
    <w:name w:val="Обычный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color w:val="00000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41:00Z</dcterms:created>
  <dc:creator>Юлия</dc:creator>
  <dc:description/>
  <cp:keywords/>
  <dc:language>en-US</dc:language>
  <cp:lastModifiedBy>Kntrakt</cp:lastModifiedBy>
  <cp:lastPrinted>2018-10-26T12:56:00Z</cp:lastPrinted>
  <dcterms:modified xsi:type="dcterms:W3CDTF">2024-07-08T07:07:00Z</dcterms:modified>
  <cp:revision>9</cp:revision>
  <dc:subject/>
  <dc:title/>
</cp:coreProperties>
</file>