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0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с двумя частями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«Образовательный центр №2 г. Челябинска» (ИНН: 7448193284, КПП: 744801001, ОГРН: 1167456089217).</w:t>
      </w:r>
    </w:p>
    <w:p>
      <w:pPr>
        <w:pStyle w:val="Text"/>
        <w:rPr/>
      </w:pPr>
      <w:r>
        <w:rPr/>
        <w:t>Место нахождения: 454030, Челябинская область,</w:t>
        <w:br/>
        <w:t>г. Челябинск, Краснопольский проспект, д. 1Ж.</w:t>
      </w:r>
    </w:p>
    <w:p>
      <w:pPr>
        <w:pStyle w:val="Text"/>
        <w:rPr/>
      </w:pPr>
      <w:r>
        <w:rPr/>
        <w:t>Почтовый адрес: 454030, Челябинская область, г. Челябинск, ул. Скульптора - Головницкого,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«Образовательный центр №2 г. Челябинска» (ИНН: 7448193284, КПП: 744801001, ОГРН: 1167456089217).</w:t>
      </w:r>
    </w:p>
    <w:p>
      <w:pPr>
        <w:pStyle w:val="Text"/>
        <w:rPr/>
      </w:pPr>
      <w:r>
        <w:rPr/>
        <w:t>Место нахождения: 454030, Челябинская область,</w:t>
        <w:br/>
        <w:t>г. Челябинск, Краснопольский проспект, д. 1Ж.</w:t>
      </w:r>
    </w:p>
    <w:p>
      <w:pPr>
        <w:pStyle w:val="Text"/>
        <w:rPr/>
      </w:pPr>
      <w:r>
        <w:rPr/>
        <w:t>Почтовый адрес: 454030, Челябинская область, г. Челябинск, ул. Скульптора - Головницкого,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илянев Никита Сергеевич, тел.: 89517984666, e-mail: zilyanevn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Место нахождения: РФ, 450000, г. Уфа, Республика Башкортостан, Проспект октября, 15, офис 25.</w:t>
      </w:r>
    </w:p>
    <w:p>
      <w:pPr>
        <w:pStyle w:val="Text"/>
        <w:rPr/>
      </w:pPr>
      <w:r>
        <w:rPr/>
        <w:t>Почтовый адрес: РФ, 450059, респ. Башкортостан, г. Уфа, ул. Проспект Октября, д.55, кв.75.</w:t>
      </w:r>
    </w:p>
    <w:p>
      <w:pPr>
        <w:pStyle w:val="Text"/>
        <w:rPr/>
      </w:pPr>
      <w:r>
        <w:rPr/>
        <w:t>Техническая поддержка: тел.: +7 (347) 290-05-16, эл. почта: contact@torgionline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чн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ч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2164"/>
        <w:gridCol w:w="2258"/>
        <w:gridCol w:w="2431"/>
        <w:gridCol w:w="2341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стерилизованное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 (Литр; Кубический дециметр): По заявкам Заказчика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11.140: Молоко питьевое стерилизованное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стерилизованное: 1000 Литр; 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0% от НМЦ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ня 2025 года по 4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ля 2025 года в 09:00 по времени сервера https://etp.torgi-online.com/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4 июля 2025 года в 12:00 часов местного времени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8 июля 2025 года в 09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июля 2025 года в 09:00 по времени сервера https://etp.torgi-online.com/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30, Челябинская область, г. Челябинск, ул. Скульптора - Головницкого, 5, 8 ию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44:03Z</dcterms:created>
  <dc:creator/>
  <dc:description/>
  <dc:language>en-US</dc:language>
  <cp:lastModifiedBy/>
  <dcterms:modified xsi:type="dcterms:W3CDTF">2025-06-18T06:44:04Z</dcterms:modified>
  <cp:revision>2</cp:revision>
  <dc:subject/>
  <dc:title/>
</cp:coreProperties>
</file>