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ИП Романова Наталья Анатольевна (ИНН: 663200007788, ОГРН: 1233506653000).</w:t>
      </w:r>
    </w:p>
    <w:p>
      <w:pPr>
        <w:pStyle w:val="Text"/>
        <w:rPr/>
      </w:pPr>
      <w:r>
        <w:rPr/>
        <w:t>Место нахождения: 624992, Свердловская область, г. Серов.</w:t>
      </w:r>
    </w:p>
    <w:p>
      <w:pPr>
        <w:pStyle w:val="Text"/>
        <w:rPr/>
      </w:pPr>
      <w:r>
        <w:rPr/>
        <w:t>Почтовый адрес: 624992, Свердловская область, г. Серо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ИП Романова Наталья Анатольевна (ИНН: 663200007788, ОГРН: 1233506653000).</w:t>
      </w:r>
    </w:p>
    <w:p>
      <w:pPr>
        <w:pStyle w:val="Text"/>
        <w:rPr/>
      </w:pPr>
      <w:r>
        <w:rPr/>
        <w:t>Место нахождения: 624992, Свердловская область, г. Серов.</w:t>
      </w:r>
    </w:p>
    <w:p>
      <w:pPr>
        <w:pStyle w:val="Text"/>
        <w:rPr/>
      </w:pPr>
      <w:r>
        <w:rPr/>
        <w:t>Почтовый адрес: 624992, Свердловская область, г. Серо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устогова Наталья Анатольевна, тел.: 89089224030, e-mail: pustogova82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водоотведению сточных в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водоотведению сточных в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434"/>
        <w:gridCol w:w="1888"/>
        <w:gridCol w:w="2840"/>
        <w:gridCol w:w="1991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водоотведению сточных во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.11.110: Услуги по водоотведению сточных вод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: Сбор и обработка сточных вод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водоотведению сточных вод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7 500.00 руб. В соответствии с документацией. (В соответствии с документацией о закупке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000 руб. В соответствии с документацией. (В соответствии с документацией о закупке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5 года по 8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ма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мая 2025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ма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992, Свердловская область, г. Серов, 16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1:38Z</dcterms:created>
  <dc:creator/>
  <dc:description/>
  <dc:language>en-US</dc:language>
  <cp:lastModifiedBy/>
  <dcterms:modified xsi:type="dcterms:W3CDTF">2025-04-28T08:11:38Z</dcterms:modified>
  <cp:revision>2</cp:revision>
  <dc:subject/>
  <dc:title/>
</cp:coreProperties>
</file>