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с двумя частями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ИП Романова Наталья Анатольевна (ИНН: 663200007788, ОГРН: 1233506653000).</w:t>
      </w:r>
    </w:p>
    <w:p>
      <w:pPr>
        <w:pStyle w:val="Text"/>
        <w:rPr/>
      </w:pPr>
      <w:r>
        <w:rPr/>
        <w:t>Место нахождения: 624992, Свердловская область, г. Серов.</w:t>
      </w:r>
    </w:p>
    <w:p>
      <w:pPr>
        <w:pStyle w:val="Text"/>
        <w:rPr/>
      </w:pPr>
      <w:r>
        <w:rPr/>
        <w:t>Почтовый адрес: 624992, Свердловская область, г. Серо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ИП Романова Наталья Анатольевна (ИНН: 663200007788, ОГРН: 1233506653000).</w:t>
      </w:r>
    </w:p>
    <w:p>
      <w:pPr>
        <w:pStyle w:val="Text"/>
        <w:rPr/>
      </w:pPr>
      <w:r>
        <w:rPr/>
        <w:t>Место нахождения: 624992, Свердловская область, г. Серов.</w:t>
      </w:r>
    </w:p>
    <w:p>
      <w:pPr>
        <w:pStyle w:val="Text"/>
        <w:rPr/>
      </w:pPr>
      <w:r>
        <w:rPr/>
        <w:t>Почтовый адрес: 624992, Свердловская область, г. Серо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устогова Наталья Анатольевна, тел.: 89089224030, e-mail: pustogova82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227"/>
        <w:gridCol w:w="1880"/>
        <w:gridCol w:w="2540"/>
        <w:gridCol w:w="253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стерилизованно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Литр; Кубический дециметр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1.140: Молоко питьевое стерилизованно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стерилизованное: 10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7 500.00 руб. В соответствии с документацией. (В соответствии с документацией о закупке.) Способы внесения обеспечения: Банковская гарантия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000 руб. В соответствии с документацией. (В соответствии с документацией о закупке.) Способы внесения обеспечения: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5 года по 8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ма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9 мая 2025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ма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992, Свердловская область, г. Серов, 16 ма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4:57Z</dcterms:created>
  <dc:creator/>
  <dc:description/>
  <dc:language>en-US</dc:language>
  <cp:lastModifiedBy/>
  <dcterms:modified xsi:type="dcterms:W3CDTF">2025-04-28T08:04:58Z</dcterms:modified>
  <cp:revision>2</cp:revision>
  <dc:subject/>
  <dc:title/>
</cp:coreProperties>
</file>