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0725001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с двумя частями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ИП Звездина Ольга Валентиновна (ИНН: 663200501120, ОГРН: 102660555333555).</w:t>
      </w:r>
    </w:p>
    <w:p>
      <w:pPr>
        <w:pStyle w:val="Text"/>
        <w:rPr/>
      </w:pPr>
      <w:r>
        <w:rPr/>
        <w:t>Место нахождения: Свердловская область, г.Серов, ул.Ботаническая, 28.</w:t>
      </w:r>
    </w:p>
    <w:p>
      <w:pPr>
        <w:pStyle w:val="Text"/>
        <w:rPr/>
      </w:pPr>
      <w:r>
        <w:rPr/>
        <w:t>Почтовый адрес: Свердловская область, г.Серов, ул.Ботаническая, 28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ИП Звездина Ольга Валентиновна (ИНН: 663200501120, ОГРН: 102660555333555).</w:t>
      </w:r>
    </w:p>
    <w:p>
      <w:pPr>
        <w:pStyle w:val="Text"/>
        <w:rPr/>
      </w:pPr>
      <w:r>
        <w:rPr/>
        <w:t>Место нахождения: Свердловская область, г.Серов, ул.Ботаническая, 28.</w:t>
      </w:r>
    </w:p>
    <w:p>
      <w:pPr>
        <w:pStyle w:val="Text"/>
        <w:rPr/>
      </w:pPr>
      <w:r>
        <w:rPr/>
        <w:t>Почтовый адрес: Свердловская область, г.Серов, ул.Ботаническая, 28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Звездина Ольга Валентиновна, тел.: 89527283686, e-mail: olga.zvezd@lis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rPr/>
      </w:pPr>
      <w:r>
        <w:rPr/>
        <w:t>Место нахождения: РФ, 450000, г. Уфа, Республика Башкортостан, Проспект октября, 15, офис 25.</w:t>
      </w:r>
    </w:p>
    <w:p>
      <w:pPr>
        <w:pStyle w:val="Text"/>
        <w:rPr/>
      </w:pPr>
      <w:r>
        <w:rPr/>
        <w:t>Почтовый адрес: РФ, 450059, респ. Башкортостан, г. Уфа, ул. Проспект Октября, д.55, кв.75.</w:t>
      </w:r>
    </w:p>
    <w:p>
      <w:pPr>
        <w:pStyle w:val="Text"/>
        <w:rPr/>
      </w:pPr>
      <w:r>
        <w:rPr/>
        <w:t>Техническая поддержка: тел.: +7 (347) 290-05-16, эл. почта: contact@torgionline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молочной продукции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молочной продукции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5"/>
        <w:gridCol w:w="2227"/>
        <w:gridCol w:w="1880"/>
        <w:gridCol w:w="2540"/>
        <w:gridCol w:w="2535"/>
      </w:tblGrid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Молоко питьевое стерилизованное</w:t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00 (Литр; Кубический дециметр)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51.11.140: Молоко питьевое стерилизованное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51: Производство молока (кроме сырого) и молочной продукци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Молоко питьевое стерилизованное: 1000 Литр; Кубический дециметр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вердловская область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50 000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30 000.00 руб. В соответствии с документацией. (В соответствии с документацией о закупке.) Способы внесения обеспечения: Банковская гарантия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10000 руб. В соответствии с документацией. (В соответствии с документацией о закупке.) Способы внесения обеспечения: Банковская гарантия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8 апреля 2025 года по 8 ма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ТОРГИ-ОНЛАЙН https://etp.torgi-online.com/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ТОРГИ-ОНЛАЙН https://etp.torgi-online.com/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8 апрел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8 мая 2025 года в 10:00 по времени сервера https://etp.torgi-online.com/.</w:t>
      </w:r>
    </w:p>
    <w:p>
      <w:pPr>
        <w:pStyle w:val="Variable"/>
        <w:rPr/>
      </w:pPr>
      <w:r>
        <w:rPr/>
        <w:t>Место, дата и время рассмотрения первых частей заявок:</w:t>
      </w:r>
      <w:r>
        <w:rPr>
          <w:b w:val="false"/>
          <w:i w:val="false"/>
          <w:u w:val="none"/>
        </w:rPr>
        <w:t xml:space="preserve"> , 9 мая 2025 года в 10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4 мая 2025 года в 10:00 по времени сервера https://etp.torgi-online.com/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Свердловская область, г.Серов, ул.Ботаническая, 28, 16 мая 2025 года в 10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8:04:46Z</dcterms:created>
  <dc:creator/>
  <dc:description/>
  <dc:language>en-US</dc:language>
  <cp:lastModifiedBy/>
  <dcterms:modified xsi:type="dcterms:W3CDTF">2025-04-28T08:04:47Z</dcterms:modified>
  <cp:revision>2</cp:revision>
  <dc:subject/>
  <dc:title/>
</cp:coreProperties>
</file>