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2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с двумя частями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БОУ «СОШ № 89 г. Челябинска» (ИНН: 7448027304, КПП: 744801001, ОГРН: 401028106453700).</w:t>
      </w:r>
    </w:p>
    <w:p>
      <w:pPr>
        <w:pStyle w:val="Text"/>
        <w:rPr/>
      </w:pPr>
      <w:r>
        <w:rPr/>
        <w:t>Место нахождения: Челябинск Куйбышева 39.</w:t>
      </w:r>
    </w:p>
    <w:p>
      <w:pPr>
        <w:pStyle w:val="Text"/>
        <w:rPr/>
      </w:pPr>
      <w:r>
        <w:rPr/>
        <w:t>Почтовый адрес: Челябинск Куйбышева 3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БОУ «СОШ № 89 г. Челябинска» (ИНН: 7448027304, КПП: 744801001, ОГРН: 401028106453700).</w:t>
      </w:r>
    </w:p>
    <w:p>
      <w:pPr>
        <w:pStyle w:val="Text"/>
        <w:rPr/>
      </w:pPr>
      <w:r>
        <w:rPr/>
        <w:t>Место нахождения: Челябинск Куйбышева 39.</w:t>
      </w:r>
    </w:p>
    <w:p>
      <w:pPr>
        <w:pStyle w:val="Text"/>
        <w:rPr/>
      </w:pPr>
      <w:r>
        <w:rPr/>
        <w:t>Почтовый адрес: Челябинск Куйбышева 3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птев Василий Иванович, тел.: 89030894934, e-mail: koptev86@li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227"/>
        <w:gridCol w:w="1880"/>
        <w:gridCol w:w="2540"/>
        <w:gridCol w:w="253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стерилизованно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Литр; Кубический дециметр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40: Молоко питьевое стерилизованно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стерилизованное: 10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7 500.00 руб. В соответствии с документацией. (В соответствии с документацией о закупке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 % НМЦК руб. В соответствии с документацией. (В соответствии с документацией о закупке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5 года по 28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9 апреля 2025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ма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Челябинск Куйбышева 39, 5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15:44Z</dcterms:created>
  <dc:creator/>
  <dc:description/>
  <dc:language>en-US</dc:language>
  <cp:lastModifiedBy/>
  <dcterms:modified xsi:type="dcterms:W3CDTF">2025-04-18T10:15:45Z</dcterms:modified>
  <cp:revision>2</cp:revision>
  <dc:subject/>
  <dc:title/>
</cp:coreProperties>
</file>