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7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Контур (ИНН: 8605014250, КПП: 860251423, ОГРН: 142563678901455).</w:t>
      </w:r>
    </w:p>
    <w:p>
      <w:pPr>
        <w:pStyle w:val="Text"/>
        <w:rPr/>
      </w:pPr>
      <w:r>
        <w:rPr/>
        <w:t>Место нахождения: Краснодарский край, пгт.Ахтырский, Ленина 5.</w:t>
      </w:r>
    </w:p>
    <w:p>
      <w:pPr>
        <w:pStyle w:val="Text"/>
        <w:rPr/>
      </w:pPr>
      <w:r>
        <w:rPr/>
        <w:t>Почтовый адрес: Краснодарский край, пгт.Ахтырский, Ленина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Контур (ИНН: 8605014250, КПП: 860251423, ОГРН: 142563678901455).</w:t>
      </w:r>
    </w:p>
    <w:p>
      <w:pPr>
        <w:pStyle w:val="Text"/>
        <w:rPr/>
      </w:pPr>
      <w:r>
        <w:rPr/>
        <w:t>Место нахождения: Краснодарский край, пгт.Ахтырский, Ленина 5.</w:t>
      </w:r>
    </w:p>
    <w:p>
      <w:pPr>
        <w:pStyle w:val="Text"/>
        <w:rPr/>
      </w:pPr>
      <w:r>
        <w:rPr/>
        <w:t>Почтовый адрес: Краснодарский край, пгт.Ахтырский, Ленина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гонова Елена Сергеевна, тел.: 89821463308, e-mail: sogonovaes@sport-megio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водоотведению сточных вод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луги по водоотведению сточных вод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компьюте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857"/>
        <w:gridCol w:w="1454"/>
        <w:gridCol w:w="2913"/>
        <w:gridCol w:w="2013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одоотведению сточных вод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.00.11.110: Услуги по водоотведению сточных вод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: Сбор и обработка сточных вод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одоотведению сточных вод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.00.11.110: Услуги по водоотведению сточных вод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: Сбор и обработка сточных вод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луги по водоотведению сточных вод, Услуги по водоотведению сточных вод: 1 Условная единиц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50 0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7 500.00 руб. В соответствии с документацией. (В соответствии с документацией о закупке.) Способы внесения обеспечения: Банковская гарантия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7500 руб. В соответствии с документацией. (В соответствии с документацией о закупке.) Способы внесения обеспечения: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апре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раснодарский край, пгт.Ахтырский, Ленина 5, 2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8:57Z</dcterms:created>
  <dc:creator/>
  <dc:description/>
  <dc:language>en-US</dc:language>
  <cp:lastModifiedBy/>
  <dcterms:modified xsi:type="dcterms:W3CDTF">2025-04-14T10:38:58Z</dcterms:modified>
  <cp:revision>2</cp:revision>
  <dc:subject/>
  <dc:title/>
</cp:coreProperties>
</file>