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7404057100, КПП: 120365899, ОГРН: 4327780570036).</w:t>
      </w:r>
    </w:p>
    <w:p>
      <w:pPr>
        <w:pStyle w:val="Text"/>
        <w:rPr/>
      </w:pPr>
      <w:r>
        <w:rPr/>
        <w:t>Место нахождения: 456234, Челябинская область, г. Златоуст, Северо-Запад, 2 квартал, №24В.</w:t>
      </w:r>
    </w:p>
    <w:p>
      <w:pPr>
        <w:pStyle w:val="Text"/>
        <w:rPr/>
      </w:pPr>
      <w:r>
        <w:rPr/>
        <w:t>Почтовый адрес: 456234, Челябинская область, г. Златоуст, Северо-Запад, 2 квартал, №24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7404057100, КПП: 120365899, ОГРН: 4327780570036).</w:t>
      </w:r>
    </w:p>
    <w:p>
      <w:pPr>
        <w:pStyle w:val="Text"/>
        <w:rPr/>
      </w:pPr>
      <w:r>
        <w:rPr/>
        <w:t>Место нахождения: 456234, Челябинская область, г. Златоуст, Северо-Запад, 2 квартал, №24В.</w:t>
      </w:r>
    </w:p>
    <w:p>
      <w:pPr>
        <w:pStyle w:val="Text"/>
        <w:rPr/>
      </w:pPr>
      <w:r>
        <w:rPr/>
        <w:t>Почтовый адрес: 456234, Челябинская область, г. Златоуст, Северо-Запад, 2 квартал, №24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епилова Мария Владимировна, тел.: 8(3513) 75-56-05, e-mail: mari.tsepil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4, Челябинская область, г. Златоуст, Северо-Запад, 2 квартал, №24В, 2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5:39Z</dcterms:created>
  <dc:creator/>
  <dc:description/>
  <dc:language>en-US</dc:language>
  <cp:lastModifiedBy/>
  <dcterms:modified xsi:type="dcterms:W3CDTF">2025-04-14T06:05:40Z</dcterms:modified>
  <cp:revision>2</cp:revision>
  <dc:subject/>
  <dc:title/>
</cp:coreProperties>
</file>