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352501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РОССИЙСКИЙ НАУЧНО-ИССЛЕДОВАТЕЛЬСКИЙ ИНСТИТУТ ПРОБЛЕМ МЕЛИОРАЦИИ" (ИНН: 6150005087, КПП: 615001001, ОГРН: 1026102230692).</w:t>
      </w:r>
    </w:p>
    <w:p>
      <w:pPr>
        <w:pStyle w:val="Text"/>
        <w:rPr/>
      </w:pPr>
      <w:r>
        <w:rPr/>
        <w:t>Место нахождения: 346421, Г.. НОВОЧЕРКАССК, ПР-КТ БАКЛАНОВСКИЙ, Д.190.</w:t>
      </w:r>
    </w:p>
    <w:p>
      <w:pPr>
        <w:pStyle w:val="Text"/>
        <w:rPr/>
      </w:pPr>
      <w:r>
        <w:rPr/>
        <w:t>Почтовый адрес: 346421, Г.. НОВОЧЕРКАССК, ПР-КТ БАКЛАНОВСКИЙ, Д.1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НАУЧНОЕ УЧРЕЖДЕНИЕ "РОССИЙСКИЙ НАУЧНО-ИССЛЕДОВАТЕЛЬСКИЙ ИНСТИТУТ ПРОБЛЕМ МЕЛИОРАЦИИ" (ИНН: 6150005087, КПП: 615001001, ОГРН: 1026102230692).</w:t>
      </w:r>
    </w:p>
    <w:p>
      <w:pPr>
        <w:pStyle w:val="Text"/>
        <w:rPr/>
      </w:pPr>
      <w:r>
        <w:rPr/>
        <w:t>Место нахождения: 346421, Г.. НОВОЧЕРКАССК, ПР-КТ БАКЛАНОВСКИЙ, Д.190.</w:t>
      </w:r>
    </w:p>
    <w:p>
      <w:pPr>
        <w:pStyle w:val="Text"/>
        <w:rPr/>
      </w:pPr>
      <w:r>
        <w:rPr/>
        <w:t>Почтовый адрес: 346421, Г.. НОВОЧЕРКАССК, ПР-КТ БАКЛАНОВСКИЙ, Д.1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76428461435, e-mail: rosniipm291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1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+7 (347) 290-05-16, эл. почта: contact@torgionline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ата окраски маз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ата окраски маз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03"/>
        <w:gridCol w:w="1350"/>
        <w:gridCol w:w="2608"/>
        <w:gridCol w:w="269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электродиагностические проч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2.119: Аппараты электродиагностические прочие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: Производство облучающего и электротерапевтического оборудования, применяемого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электродиагностические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5 3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ачальной (максимальной) цены договора.</w:t>
        <w:br/>
        <w:t>Сумма обеспечения: 36201,67  руб.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ТОРГИ-ОНЛАЙН https://etp.torgi-online.com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преля 2025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преля 2025 года в 10:00 по времени сервера https://etp.torgi-online.com/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421, Г.. НОВОЧЕРКАССК, ПР-КТ БАКЛАНОВСКИЙ, Д.190, 1 ма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4:41Z</dcterms:created>
  <dc:creator/>
  <dc:description/>
  <dc:language>en-US</dc:language>
  <cp:lastModifiedBy/>
  <dcterms:modified xsi:type="dcterms:W3CDTF">2025-04-11T12:24:41Z</dcterms:modified>
  <cp:revision>2</cp:revision>
  <dc:subject/>
  <dc:title/>
</cp:coreProperties>
</file>