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7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АОУ СОШ № 4 с углубленным изучением отдельных предметов (TEST) (ИНН: 6659039089, КПП: 667801001, ОГРН: 1026602964937).</w:t>
      </w:r>
    </w:p>
    <w:p>
      <w:pPr>
        <w:pStyle w:val="Text"/>
        <w:rPr/>
      </w:pPr>
      <w:r>
        <w:rPr/>
        <w:t>Место нахождения: 620141, г. Екатеринбург, ул. Пехотинцев, 15.</w:t>
      </w:r>
    </w:p>
    <w:p>
      <w:pPr>
        <w:pStyle w:val="Text"/>
        <w:rPr/>
      </w:pPr>
      <w:r>
        <w:rPr/>
        <w:t>Почтовый адрес: 620141, г. Екатеринбург, ул. Пехотинцев,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АОУ СОШ № 4 с углубленным изучением отдельных предметов (TEST) (ИНН: 6659039089, КПП: 667801001, ОГРН: 1026602964937).</w:t>
      </w:r>
    </w:p>
    <w:p>
      <w:pPr>
        <w:pStyle w:val="Text"/>
        <w:rPr/>
      </w:pPr>
      <w:r>
        <w:rPr/>
        <w:t>Место нахождения: 620141, г. Екатеринбург, ул. Пехотинцев, 15.</w:t>
      </w:r>
    </w:p>
    <w:p>
      <w:pPr>
        <w:pStyle w:val="Text"/>
        <w:rPr/>
      </w:pPr>
      <w:r>
        <w:rPr/>
        <w:t>Почтовый адрес: 620141, г. Екатеринбург, ул. Пехотинцев,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ахманин Сергей Валерьевич, тел.: +7 908 905 9274, факс: 8 (343) 323-63-21, e-mail: ekb_mou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водоотведению сточных во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водоотведению сточных в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434"/>
        <w:gridCol w:w="1888"/>
        <w:gridCol w:w="2840"/>
        <w:gridCol w:w="1991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водоотведению сточных вод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.11.110: Услуги по водоотведению сточных вод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.00: Сбор и обработка сточных во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водоотведению сточных вод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50000 руб. В соответствии с документацией. (В соответствии с документацией о закупке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ма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мая 2025 года в 12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41, г. Екатеринбург, ул. Пехотинцев, 15, 13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5:59Z</dcterms:created>
  <dc:creator/>
  <dc:description/>
  <dc:language>en-US</dc:language>
  <cp:lastModifiedBy/>
  <dcterms:modified xsi:type="dcterms:W3CDTF">2025-02-28T12:26:00Z</dcterms:modified>
  <cp:revision>2</cp:revision>
  <dc:subject/>
  <dc:title/>
</cp:coreProperties>
</file>