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2 этап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Хплваватриу (ИНН: 9564566345, КПП: 346346724, ОГРН: 724247478614134).</w:t>
      </w:r>
    </w:p>
    <w:p>
      <w:pPr>
        <w:pStyle w:val="Text"/>
        <w:rPr/>
      </w:pPr>
      <w:r>
        <w:rPr/>
        <w:t>Место нахождения: 7352732575 Рвьоьб цкнрцк.</w:t>
      </w:r>
    </w:p>
    <w:p>
      <w:pPr>
        <w:pStyle w:val="Text"/>
        <w:rPr/>
      </w:pPr>
      <w:r>
        <w:rPr/>
        <w:t>Почтовый адрес: asdbhs@gadg.ru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Хплваватриу (ИНН: 9564566345, КПП: 346346724, ОГРН: 724247478614134).</w:t>
      </w:r>
    </w:p>
    <w:p>
      <w:pPr>
        <w:pStyle w:val="Text"/>
        <w:rPr/>
      </w:pPr>
      <w:r>
        <w:rPr/>
        <w:t>Место нахождения: 7352732575 Рвьоьб цкнрцк.</w:t>
      </w:r>
    </w:p>
    <w:p>
      <w:pPr>
        <w:pStyle w:val="Text"/>
        <w:rPr/>
      </w:pPr>
      <w:r>
        <w:rPr/>
        <w:t>Почтовый адрес: asdbhs@gadg.ru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саров Ильяс Радикович, тел.: р654654165, факс: 35434533221, e-mail: ibr@torgi-online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220"/>
        <w:gridCol w:w="1921"/>
        <w:gridCol w:w="2528"/>
        <w:gridCol w:w="2515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: -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роцент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ок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0:00 по времени сервера https://etp.torgi-online.com/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октября 2024 года в 12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asdbhs@gadg.ru, 28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6:17Z</dcterms:created>
  <dc:creator/>
  <dc:description/>
  <dc:language>en-US</dc:language>
  <cp:lastModifiedBy/>
  <dcterms:modified xsi:type="dcterms:W3CDTF">2024-10-11T10:26:18Z</dcterms:modified>
  <cp:revision>2</cp:revision>
  <dc:subject/>
  <dc:title/>
</cp:coreProperties>
</file>