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42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двухэтапны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Ромашка Тест (ИНН: 3651008051, КПП: 123456789, ОГРН: 1234567891123).</w:t>
      </w:r>
    </w:p>
    <w:p>
      <w:pPr>
        <w:pStyle w:val="Text"/>
        <w:rPr/>
      </w:pPr>
      <w:r>
        <w:rPr/>
        <w:t>Место нахождения: Республика Башкортостан, ул.Тест, дом 1 оф5.</w:t>
      </w:r>
    </w:p>
    <w:p>
      <w:pPr>
        <w:pStyle w:val="Text"/>
        <w:rPr/>
      </w:pPr>
      <w:r>
        <w:rPr/>
        <w:t>Почтовый адрес: Республика Башкортостан, ул.Тест, дом 1 оф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Ромашка Тест (ИНН: 3651008051, КПП: 123456789, ОГРН: 1234567891123).</w:t>
      </w:r>
    </w:p>
    <w:p>
      <w:pPr>
        <w:pStyle w:val="Text"/>
        <w:rPr/>
      </w:pPr>
      <w:r>
        <w:rPr/>
        <w:t>Место нахождения: Республика Башкортостан, ул.Тест, дом 1 оф5.</w:t>
      </w:r>
    </w:p>
    <w:p>
      <w:pPr>
        <w:pStyle w:val="Text"/>
        <w:rPr/>
      </w:pPr>
      <w:r>
        <w:rPr/>
        <w:t>Почтовый адрес: Республика Башкортостан, ул.Тест, дом 1 оф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иянгирова Зиля Маратовна, тел.: 89191405565, e-mail: zzi@torgi-online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Место нахождения: РФ, 450000, г. Уфа, Республика Башкортостан, Проспект октября, 15, офис 25.</w:t>
      </w:r>
    </w:p>
    <w:p>
      <w:pPr>
        <w:pStyle w:val="Text"/>
        <w:rPr/>
      </w:pPr>
      <w:r>
        <w:rPr/>
        <w:t>Почтовый адрес: РФ, 450059, респ. Башкортостан, г. Уфа, ул. Проспект Октября, д.55, кв.75.</w:t>
      </w:r>
    </w:p>
    <w:p>
      <w:pPr>
        <w:pStyle w:val="Text"/>
        <w:rPr/>
      </w:pPr>
      <w:r>
        <w:rPr/>
        <w:t>Техническая поддержка: тел.: +7 (347) 290-05-16, эл. почта: contact@torgionline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чн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ч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390"/>
        <w:gridCol w:w="1847"/>
        <w:gridCol w:w="2495"/>
        <w:gridCol w:w="2455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стерилизованное вкусное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 (Литр; Кубический дециметр)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11.140: Молоко питьевое стерилизованное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стерилизованное вкусное: 1000 Литр; 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процент от НМЦ руб. В соответствии с документацией. (В соответствии с документацией о закупке.) Способы внесения обеспечения: Денежные средства на счет заказчика, Независимая гарантия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ноября 2024 года по 15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октября 2024 года в 10:00 по времени сервера https://etp.torgi-online.com/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октября 2024 года в 12:00 по времени сервера https://etp.torgi-online.com/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еспублика Башкортостан, ул.Тест, дом 1 оф5, 26 окт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11:09Z</dcterms:created>
  <dc:creator/>
  <dc:description/>
  <dc:language>en-US</dc:language>
  <cp:lastModifiedBy/>
  <dcterms:modified xsi:type="dcterms:W3CDTF">2024-10-11T09:11:10Z</dcterms:modified>
  <cp:revision>2</cp:revision>
  <dc:subject/>
  <dc:title/>
</cp:coreProperties>
</file>