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824001DP</w:t>
      </w:r>
    </w:p>
    <w:p>
      <w:pPr>
        <w:pStyle w:val="Variable"/>
        <w:rPr/>
      </w:pPr>
      <w:r>
        <w:rPr/>
        <w:t>Реестровый номер:</w:t>
      </w:r>
      <w:r>
        <w:rPr>
          <w:b w:val="false"/>
          <w:i w:val="false"/>
          <w:u w:val="none"/>
        </w:rPr>
        <w:t xml:space="preserve"> 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( 1 этап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Торги-Онлайн" (ИНН: 0276944133, КПП: 027401001, ОГРН: 1190280048419).</w:t>
      </w:r>
    </w:p>
    <w:p>
      <w:pPr>
        <w:pStyle w:val="Text"/>
        <w:rPr/>
      </w:pPr>
      <w:r>
        <w:rPr/>
        <w:t>Место нахождения: 450022, Республика Башкортостан, г Уфа, ул Менделеева, д. 134/7, помещ. 159.</w:t>
      </w:r>
    </w:p>
    <w:p>
      <w:pPr>
        <w:pStyle w:val="Text"/>
        <w:rPr/>
      </w:pPr>
      <w:r>
        <w:rPr/>
        <w:t>Почтовый адрес: ​Зелёная роща м-н, Кировский район, Уфа​4500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Торги-Онлайн" (ИНН: 0276944133, КПП: 027401001, ОГРН: 1190280048419).</w:t>
      </w:r>
    </w:p>
    <w:p>
      <w:pPr>
        <w:pStyle w:val="Text"/>
        <w:rPr/>
      </w:pPr>
      <w:r>
        <w:rPr/>
        <w:t>Место нахождения: 450022, Республика Башкортостан, г Уфа, ул Менделеева, д. 134/7, помещ. 159.</w:t>
      </w:r>
    </w:p>
    <w:p>
      <w:pPr>
        <w:pStyle w:val="Text"/>
        <w:rPr/>
      </w:pPr>
      <w:r>
        <w:rPr/>
        <w:t>Почтовый адрес: ​Зелёная роща м-н, Кировский район, Уфа​4500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фтахутдинов Айгиз Земфирович, тел.: 89675551353, факс: 89675551353, e-mail: az@torgi-online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водоотведению сточных в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434"/>
        <w:gridCol w:w="1888"/>
        <w:gridCol w:w="2840"/>
        <w:gridCol w:w="199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одоотведению сточных во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Ампер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.11.110: Услуги по водоотведению сточных во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водоотведению сточных вод: 1 Ампе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0.10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руб. В соответствии с документацией. (В соответствии с документацией о закупке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октября 2024 года по 21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октябр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октября 2024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​Зелёная роща м-н, Кировский район, Уфа​450022, 28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7:44Z</dcterms:created>
  <dc:creator/>
  <dc:description/>
  <dc:language>en-US</dc:language>
  <cp:lastModifiedBy/>
  <dcterms:modified xsi:type="dcterms:W3CDTF">2024-10-09T07:27:45Z</dcterms:modified>
  <cp:revision>2</cp:revision>
  <dc:subject/>
  <dc:title/>
</cp:coreProperties>
</file>