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23424029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йгиз Обучение (ИНН: 1601007280, КПП: 667701001, ОГРН: 1026600507471).</w:t>
      </w:r>
    </w:p>
    <w:p>
      <w:pPr>
        <w:pStyle w:val="Text"/>
        <w:rPr/>
      </w:pPr>
      <w:r>
        <w:rPr/>
        <w:t>Место нахождения: 450000 Рб, уфа.</w:t>
      </w:r>
    </w:p>
    <w:p>
      <w:pPr>
        <w:pStyle w:val="Text"/>
        <w:rPr/>
      </w:pPr>
      <w:r>
        <w:rPr/>
        <w:t>Почтовый адрес: 450000 Рб, уф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йгиз Обучение (ИНН: 1601007280, КПП: 667701001, ОГРН: 1026600507471).</w:t>
      </w:r>
    </w:p>
    <w:p>
      <w:pPr>
        <w:pStyle w:val="Text"/>
        <w:rPr/>
      </w:pPr>
      <w:r>
        <w:rPr/>
        <w:t>Место нахождения: 450000 Рб, уфа.</w:t>
      </w:r>
    </w:p>
    <w:p>
      <w:pPr>
        <w:pStyle w:val="Text"/>
        <w:rPr/>
      </w:pPr>
      <w:r>
        <w:rPr/>
        <w:t>Почтовый адрес: 450000 Рб, уф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уфтахутдинов Айгиз Земфирович, тел.: 89675551353, e-mail: az@torgi-online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rPr/>
      </w:pPr>
      <w:r>
        <w:rPr/>
        <w:t>Место нахождения: РФ, 450000, г. Уфа, Республика Башкортостан, Проспект октября, 15, офис 25.</w:t>
      </w:r>
    </w:p>
    <w:p>
      <w:pPr>
        <w:pStyle w:val="Text"/>
        <w:rPr/>
      </w:pPr>
      <w:r>
        <w:rPr/>
        <w:t>Почтовый адрес: РФ, 450059, респ. Башкортостан, г. Уфа, ул. Проспект Октября, д.55, кв.75.</w:t>
      </w:r>
    </w:p>
    <w:p>
      <w:pPr>
        <w:pStyle w:val="Text"/>
        <w:rPr/>
      </w:pPr>
      <w:r>
        <w:rPr/>
        <w:t>Техническая поддержка: тел.: +7 (347) 290-05-16, эл. почта: contact@torgionline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луги по водоотведению сточных вод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луги по водоотведению сточных вод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4"/>
        <w:gridCol w:w="2177"/>
        <w:gridCol w:w="1891"/>
        <w:gridCol w:w="2031"/>
        <w:gridCol w:w="3054"/>
      </w:tblGrid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олоко и молочная продукция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0 (Штука)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: Молоко и молочная продукц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: Производство молока (кроме сырого) и молочной продук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олоко и молочная продукция: 1000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осков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000 00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7 октября 2024 года по 17 октя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ТОРГИ-ОНЛАЙН https://etp.torgi-online.com/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ТОРГИ-ОНЛАЙН https://etp.torgi-online.com/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7 окт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октября 2024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8 октября 2024 года в 10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3 октября 2024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00 Рб, уфа, 25 октября 2024 года в 10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8:29:34Z</dcterms:created>
  <dc:creator/>
  <dc:description/>
  <dc:language>en-US</dc:language>
  <cp:lastModifiedBy/>
  <dcterms:modified xsi:type="dcterms:W3CDTF">2024-10-07T08:29:35Z</dcterms:modified>
  <cp:revision>2</cp:revision>
  <dc:subject/>
  <dc:title/>
</cp:coreProperties>
</file>