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7778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БДОУ детский сад № 3 (ИНН: 1234567890, КПП: 123456789, ОГРН: 1478523147852).</w:t>
      </w:r>
    </w:p>
    <w:p>
      <w:pPr>
        <w:pStyle w:val="Text"/>
        <w:rPr/>
      </w:pPr>
      <w:r>
        <w:rPr/>
        <w:t>Место нахождения: Город.</w:t>
      </w:r>
    </w:p>
    <w:p>
      <w:pPr>
        <w:pStyle w:val="Text"/>
        <w:rPr/>
      </w:pPr>
      <w:r>
        <w:rPr/>
        <w:t>Почтовый адрес: Город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БДОУ детский сад № 3 (ИНН: 1234567890, КПП: 123456789, ОГРН: 1478523147852).</w:t>
      </w:r>
    </w:p>
    <w:p>
      <w:pPr>
        <w:pStyle w:val="Text"/>
        <w:rPr/>
      </w:pPr>
      <w:r>
        <w:rPr/>
        <w:t>Место нахождения: Город.</w:t>
      </w:r>
    </w:p>
    <w:p>
      <w:pPr>
        <w:pStyle w:val="Text"/>
        <w:rPr/>
      </w:pPr>
      <w:r>
        <w:rPr/>
        <w:t>Почтовый адрес: Город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лакова Е. И., тел.: 998789849515, e-mail: test@t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1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+7 (347) 290-05-16, эл. почта: contact@torgionline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91"/>
        <w:gridCol w:w="1457"/>
        <w:gridCol w:w="2866"/>
        <w:gridCol w:w="2022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Ящик)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1.110: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: 1 Ящик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вгуста 2024 года по 9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сентября 2024 года в 08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сентября 2024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ород, 16 сентября 2024 года в 08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августа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-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55:08Z</dcterms:created>
  <dc:creator/>
  <dc:description/>
  <dc:language>en-US</dc:language>
  <cp:lastModifiedBy/>
  <dcterms:modified xsi:type="dcterms:W3CDTF">2024-08-28T15:55:09Z</dcterms:modified>
  <cp:revision>2</cp:revision>
  <dc:subject/>
  <dc:title/>
</cp:coreProperties>
</file>