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77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лакова Елена Игоревна, тел.: 998789849515, e-mail: test@t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91"/>
        <w:gridCol w:w="1457"/>
        <w:gridCol w:w="2866"/>
        <w:gridCol w:w="202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Ящик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Ящи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, 16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59Z</dcterms:created>
  <dc:creator/>
  <dc:description/>
  <dc:language>en-US</dc:language>
  <cp:lastModifiedBy/>
  <dcterms:modified xsi:type="dcterms:W3CDTF">2024-08-28T08:59:00Z</dcterms:modified>
  <cp:revision>2</cp:revision>
  <dc:subject/>
  <dc:title/>
</cp:coreProperties>
</file>